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18"/>
          <w:szCs w:val="18"/>
        </w:rPr>
        <w:t>Oddano: 20.9.2012, 17:23</w:t>
      </w:r>
      <w:r>
        <w:rPr>
          <w:rFonts w:cs="Arial" w:ascii="Arial" w:hAnsi="Arial"/>
          <w:color w:val="333333"/>
          <w:sz w:val="18"/>
          <w:szCs w:val="18"/>
        </w:rPr>
        <w:br/>
        <w:t>Prosim za potrditev z DA ali NE ali pravilno razumemo zahtevo 3.1.5.-reference</w:t>
        <w:br/>
        <w:t>Eden od partnerjev v skupni ponudbi bo izvajal dela na cesti, na mostu in v predoru. Predložiti mora reference za vsa ta dela v deležu , ki ga prevzema. Predvidevamo, da pogoj lahko izpolni z 3 referencami (3 različne pogodbe) , 1 za cesto, 1 za predor, 1 za most</w:t>
        <w:br/>
      </w:r>
      <w:r>
        <w:rPr>
          <w:rFonts w:cs="Arial" w:ascii="Arial" w:hAnsi="Arial"/>
          <w:b/>
          <w:color w:val="333333"/>
          <w:sz w:val="18"/>
          <w:szCs w:val="18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A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22"/>
          <w:szCs w:val="18"/>
        </w:rPr>
      </w:pPr>
      <w:r>
        <w:rPr>
          <w:rFonts w:cs="Arial" w:ascii="Arial" w:hAnsi="Arial"/>
          <w:color w:val="333333"/>
          <w:sz w:val="22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0:00Z</dcterms:created>
  <dc:creator>ISkubic</dc:creator>
  <dc:description/>
  <cp:keywords/>
  <dc:language>en-US</dc:language>
  <cp:lastModifiedBy>ISkubic</cp:lastModifiedBy>
  <cp:lastPrinted>2012-09-24T08:11:00Z</cp:lastPrinted>
  <dcterms:modified xsi:type="dcterms:W3CDTF">2012-09-24T06:12:00Z</dcterms:modified>
  <cp:revision>8</cp:revision>
  <dc:subject/>
  <dc:title>Pojasnila razpisne dokumentacije</dc:title>
</cp:coreProperties>
</file>